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4-х классах образовательных организаций Российской Федерации осуществляется  преподавание комплексного учебного курса «Основы религиозных культур и светской этики» (ОРКСЭ). Курс состоит из шести учебных модуле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ind w:firstLine="708"/>
        <w:jc w:val="both"/>
        <w:rPr/>
      </w:pPr>
      <w:r>
        <w:rPr>
          <w:rFonts w:cs="Times New Roman" w:ascii="Times New Roman" w:hAnsi="Times New Roman"/>
          <w:sz w:val="24"/>
          <w:szCs w:val="24"/>
        </w:rPr>
        <w:t>Преподавание направлено на воспитание учащихся, формирование, прежде всего, их мировоззрения и нравственной культуры  с  учетом культурных особенностей и потребностей семьи школьника.  В связи с этим  выбор для изучения  школьником основ определенной религиозной культуры или мировых религиозных культур или основ светской этики, согласно закону РФ, осуществляется исключительно родителями (законными представителями) несовершеннолетнего учащегося. При этом Вы можете посоветоваться с ребенком и учесть его м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аз от изучения любого из шести модулей не допускаетс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еподавать все модули, включая модули основ религиозных культур, будут школьные учителя, прошедшие специальную подготовк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знакомиться с содержанием учебных модулей Вы можете на сайте школы </w:t>
      </w:r>
    </w:p>
    <w:p>
      <w:pPr>
        <w:pStyle w:val="Normal"/>
        <w:rPr/>
      </w:pPr>
      <w:hyperlink r:id="rId2">
        <w:r>
          <w:rPr>
            <w:rStyle w:val="InternetLink"/>
          </w:rPr>
          <w:t>https://sh23-krasnoyarsk-r04.gosweb.gosuslugi.ru/roditelyam-i-uchenikam/%D0%9E%D0%A0%D0%9A%D0%A1%D0%AD/</w:t>
        </w:r>
      </w:hyperlink>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1" w:type="dxa"/>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у МАОУ СШ № 23</w:t>
            </w:r>
          </w:p>
          <w:p>
            <w:pPr>
              <w:pStyle w:val="Normal"/>
              <w:spacing w:lineRule="auto" w:line="240" w:before="0" w:after="0"/>
              <w:rPr>
                <w:rFonts w:ascii="Times New Roman" w:hAnsi="Times New Roman" w:cs="Times New Roman"/>
              </w:rPr>
            </w:pPr>
            <w:r>
              <w:rPr>
                <w:rFonts w:cs="Times New Roman" w:ascii="Times New Roman" w:hAnsi="Times New Roman"/>
              </w:rPr>
              <w:t>Николаеву 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w:t>
            </w:r>
          </w:p>
          <w:p>
            <w:pPr>
              <w:pStyle w:val="Normal"/>
              <w:spacing w:lineRule="auto" w:line="240" w:before="0" w:after="0"/>
              <w:rPr/>
            </w:pPr>
            <w:r>
              <w:rPr>
                <w:rFonts w:cs="Times New Roman" w:ascii="Times New Roman" w:hAnsi="Times New Roman"/>
              </w:rPr>
              <w:t>ФИО родителя/законного представителя</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ЗАЯВЛЕНИ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rPr>
          <w:rFonts w:ascii="Times New Roman" w:hAnsi="Times New Roman" w:cs="Times New Roman"/>
        </w:rPr>
      </w:pPr>
      <w:r>
        <w:rPr>
          <w:rFonts w:cs="Times New Roman" w:ascii="Times New Roman" w:hAnsi="Times New Roman"/>
        </w:rPr>
        <w:t>Прошу организовать для моего ребенка (ФИ ребенка) 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учащегося 3 класса ___ обучение курса «Основы религиозных культур и светской этики» по модулю (название модуля)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t xml:space="preserve">___________________/__________________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tab/>
        <w:tab/>
        <w:tab/>
        <w:tab/>
        <w:tab/>
        <w:tab/>
        <w:t>подпись</w:t>
        <w:tab/>
        <w:tab/>
        <w:tab/>
        <w:t>ФИО</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23-krasnoyarsk-r04.gosweb.gosuslugi.ru/roditelyam-i-uchenikam/&#1054;&#1056;&#1050;&#1057;&#10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8:00Z</dcterms:created>
  <dc:creator>Admin</dc:creator>
  <dc:description/>
  <cp:keywords/>
  <dc:language>en-US</dc:language>
  <cp:lastModifiedBy>Учитель МБОУ СОШ №23</cp:lastModifiedBy>
  <cp:lastPrinted>2019-04-03T17:23:00Z</cp:lastPrinted>
  <dcterms:modified xsi:type="dcterms:W3CDTF">2025-03-19T10:01:00Z</dcterms:modified>
  <cp:revision>3</cp:revision>
  <dc:subject/>
  <dc:title/>
</cp:coreProperties>
</file>