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36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иказу № 701 от 2.09.2023 г.</w:t>
      </w:r>
    </w:p>
    <w:p>
      <w:pPr>
        <w:pStyle w:val="Normal"/>
        <w:keepNext w:val="true"/>
        <w:keepLines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6195" w:leader="none"/>
        </w:tabs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keepLines/>
        <w:tabs>
          <w:tab w:val="clear" w:pos="708"/>
          <w:tab w:val="left" w:pos="6195" w:leader="none"/>
        </w:tabs>
        <w:spacing w:lineRule="auto" w:line="25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физкультурно–спортивного клуба «Созвездие» </w:t>
      </w:r>
    </w:p>
    <w:p>
      <w:pPr>
        <w:pStyle w:val="Normal"/>
        <w:keepLines/>
        <w:tabs>
          <w:tab w:val="clear" w:pos="708"/>
          <w:tab w:val="left" w:pos="6195" w:leader="none"/>
        </w:tabs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/2024 учебный год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75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007"/>
        <w:gridCol w:w="1246"/>
        <w:gridCol w:w="1795"/>
        <w:gridCol w:w="1792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sz w:val="22"/>
                <w:szCs w:val="22"/>
              </w:rPr>
              <w:t>Направления работ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драм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1. Заседание совета ФСК «</w:t>
            </w:r>
            <w:r>
              <w:rPr>
                <w:bCs/>
              </w:rPr>
              <w:t>Созвезди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накомство педагогов с нормативными документами и задачами на год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еминары судейского состава по видам спорт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вышение квалификации молодых педагогов физической культур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 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орд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орд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ая работ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та спортивных секци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вышение профессионального мастерства судей на тренировках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3.Подготовка сборных команд к школьной спартакиаде и другим соревнованиям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4. Открытие новых спортивных секци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остижение максимально высоких результатов в спартакиаде и президентских состязаниях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одвижение комплекса ГТО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ордее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орд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Ф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 образования.</w:t>
            </w:r>
          </w:p>
        </w:tc>
      </w:tr>
      <w:tr>
        <w:trPr>
          <w:trHeight w:val="41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онно-методическая работа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знакомление руководителей секций с результатами исследований в области ФК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знакомление с новыми нормативными актами, рекомендациями в организации учебно-воспитательного процесса клуба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3.Информирование руководителей секций о новом научно-методическом обеспечении в области физической культуры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4. Разработка положений о спортивных мероприятиях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5.Разработка рабочих программ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едение раздела ФСК на сайте школы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Взаимодействие с Вузами и другими ФСК город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Взаимодействие со спортивными организациями город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ордее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орд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Ф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 образования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ревн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1.Участие, организация и проведение   внутри школьных соревнований. 2.Участие в районных и городских соревнованиях учащихся школы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фик согласно календарному плану физкультурно-массовых мероприяти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ордее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орд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Ф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 образования.</w:t>
            </w:r>
          </w:p>
        </w:tc>
      </w:tr>
      <w:tr>
        <w:trPr>
          <w:trHeight w:val="224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влечение партнёров, спонсоров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обретение сувенирной продукци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обретение спортивной формы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иобретение спортивного    оборудования и инвентаря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одготовка площадок для проведения спортивных мероприят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ордее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орд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33:00Z</dcterms:created>
  <dc:creator>Шк34-2</dc:creator>
  <dc:description/>
  <cp:keywords/>
  <dc:language>en-US</dc:language>
  <cp:lastModifiedBy>Учитель</cp:lastModifiedBy>
  <dcterms:modified xsi:type="dcterms:W3CDTF">2024-03-28T04:33:00Z</dcterms:modified>
  <cp:revision>2</cp:revision>
  <dc:subject/>
  <dc:title>муниципальное бюджетное общеобразовательное учреждение</dc:title>
</cp:coreProperties>
</file>